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  สมัย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้งที่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ห้วยบ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6"/>
        <w:gridCol w:w="2733"/>
        <w:gridCol w:w="2795"/>
        <w:gridCol w:w="1418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         นารีรักษ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         นารีรักษ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         วิชาเย็น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         วิชาเย็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         กองจันทร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         กองจันทร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ตรนภา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ศาลพงษ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ภา     ไพศาลพงษ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ศสันต์        วงษ์ศรีไข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ศสันต์        วงษ์ศรีไ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าวเรือง  พูนท่าหว้า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วเรือง      พูนท่าหว้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ง         ธงทอง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ง         ธงทอ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ดชมงคล     รัตนวงศ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ชมงคล     รัตนวงศ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นธ์       คุณพรม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นธ์       คุณพร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จิตรา    คณาจันทร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ิตรา    คณาจันทร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อมสี          ศรีวงษ์ชัย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สี         ศรีวงษ์ชั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ัครเดช       วงค์ษาคร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รเดช       วงค์ษาค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ัส           จำชาติ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ัส           จำชาต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ญญาภ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รุณพัฒน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ญญาภา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ุณพัฒ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2880"/>
        <w:gridCol w:w="2571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ร            คณาจันท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ร          คณา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บล           ดวงโกสุ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         ดวงโกสุ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พงษ์        สา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พงษ์      สา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นิดา      สุทธ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ิดา        สุทธ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ทธี            อ่อนน้อ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ี          อ่อนน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ันทร์เพ็ญ     พิมาล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๒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เพ็ญ   พิม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รียงไกร     วงศ์ศ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ียงไกร   วงศ์ศ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ภสร          ชูประยู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 หมู่  ๘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สร        ชูประยู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รีรัตน์       สาคะศุภฤกษ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ตำบล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รัตน์       สาคะศุภฤกษ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ัย          แก้วยอ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 หมู่  ๔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          แก้วยอ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ไมตรี         ปรางค์ชัยภูม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 หมู่  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ตรี         ปรางค์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ปเร็จ        สา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๑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เร็จ        สา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       ชนะพาส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คม หมู่ที่ ๔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        ชนะพาส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ิจิตรา      ยอดท่าหว้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คม หมู่ที่ ๑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ิตรา      ยอดท่าหว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พ็ญศรี       รติเมธา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ญศรี        รติเมธา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ธมน          โหมดนอ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ธมน        โหมด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ลินพิศ    หินคล้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ินพิศ     หินคล้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ชรมณี    นารีรักษ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มณี     นารีรักษ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า         พระลับรั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า        พระลับรั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สิทธิ์     บุญโยธ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สิทธิ์       บุญโยธ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เลขานุการสภาองค์การบริหารส่วนตำบลห้วยบง ได้เชิญสมาชิก เข้าห้องประชุม  โดยมีนายวิชัย   นารีรักษ์  ประธานสภาองค์การบริหารส่วนตำบลห้วยบง ทำหน้าที่เป็นประธานในที่ประชุม เมื่อมีผู้มาประชุมครบองค์ประชุมแล้วดำเนินการประชุมตามระเบียบวาระการประชุมดังนี้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นะนำตัวข้าราชการที่โอนย้ายมารับราชการที่องค์การบริหารส่วนตำบลห้วยบง 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๒  รายคือ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เสาวลักษณ์   อาจสามารถ    ตำแหน่ง นักวิชาการสาธารณสุขปฏิบัติการ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 กองสาธารณสุขและสิ่งแวดล้อม  ย้ายมาจากกรมอนา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 ๑  ธันวาคม  ๒๕๖๖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ปุณยนุช  แจ้งคำ  ตำแหน่ง เจ้าพนักงานธุรการปฏิบัติงาน สังกัดสำนักปลัด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้ายมาจากกรมประมง  เมื่อวันที่ ๑๕ ธันวาคม ๒๕๖๖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๒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มื่อ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กา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ได้ตรวจสอบ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ำสำเนารายงานการประชุมซึ่งคณะกรรมการตรวจรายงานการประชุมได้ตรวจสอบแล้วนั้นอย่างน้อยสองฉบับ  เพื่อให้สมาชิกสภ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ได้มีโอกาสตรวจดูก่อน ที่จะรับรองรายงานการประชุม   บัดนี้คณะกรรมการได้ตรวจสอบแล้ว   มีท่านสมาชิกท่านใดต้องการแก้ไขถ้อยคำในรายงานการประชุมหรือไม่ อย่างไ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นัส    จำ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ไม่มีข้อความใดที่ต้อ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รายงานผลการติดตามและประเมินผลแผนพัฒนาท้องถิ่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รียนเชิญนัก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ายละเอียด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ข้อ ๓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เสนอผลการติดตามและประเมินผลต่อสภาท้องถิ่นและคณะกรรมการพัฒนาท้องถิ่น 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ที่ผู้บริหารท้องถิ่น เสนอผลการติดตามและประเมินผลดังกล่าว 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  </w:t>
      </w:r>
      <w:r>
        <w:rPr>
          <w:rFonts w:ascii="TH SarabunPSK" w:hAnsi="TH SarabunPSK" w:cs="TH SarabunPSK"/>
          <w:sz w:val="32"/>
          <w:sz w:val="32"/>
          <w:szCs w:val="32"/>
        </w:rPr>
        <w:t>ซึ่งบัดนี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องค์การบริหารส่วนตำบลห้วยบงได้ดำเนินการเรียบร้อยแล้ว ได้นำเสนอผู้บริหาร และวันนี้ได้นำเสนอต่อสภาองค์การบริหารส่วนตำบลห้วยบ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เสนอรายงานดังกล่าวต่อสภาให้รับทราบ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บ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ปิดประกาศโดยเปิดเผยให้ประชาชนรับทราบ  จากผลการดำเนินการติดตามและประเมินผลแผนพัฒนาท้องถิ่น  องค์การบริหารส่วนตำบลห้วยบง  ได้ประเมินผลการดำเนินการตามแผนพัฒนาท้องถิ่น 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 ตุลาคม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  ๓๐  กันยายน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แผนยุทธศาสตร์   โดยสรุป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ฏอยู่ในแผน ๓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ได้ปฏิบัติ 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ฏอยู่ในแผน 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ปฏิ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ังคมและคุณภาพ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ฏอยู่ในแผน  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ปฏิ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ฏอยู่ในแผน  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ปฏิ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บริหารจัดการบ้านเมืองที่ดี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ฏอยู่ในแผน 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ปฏิ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ตามแผนยุทธศาสตร์การพัฒนาท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  ด้าน ผลการ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ฏอยู่ในแผน  ๔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ปฏิ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รายละเอียดต่างๆ ตามเอกสารที่แจกทุกท่านแล้ว 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าระที่  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รื่องอื่นๆ  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หรือผู้เข้าร่วมประชุมท่านใดมีข้อสงสัยหรือมีข้อซักถามหรือไม่อย่างไร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เรื่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นุรักษ์พันธุกรรมพืชอันเนื่องมาจากพระราชดำริ สมเด็จพระเทพรัตนราชสุดาฯ สยามบรมราชกุมา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งาน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องทุนสนับสนุนการเสริมสร้างสุขภา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ยะเปียกลดโลกร้อ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รื่องการปรับอัตราค่าตอบแทนผู้บริหารและสมาชิกสภาองค์การบริหารส่วนตำบล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นัส   จำชาติ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 ๑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ปิดประชุ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ดชมงคล   รัตน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  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ชัย     กองจันทร์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ผมขอปิด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0" w:hanging="2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3600"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ญาภา   อรุณพัฒ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ห้วยบ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52705</wp:posOffset>
                </wp:positionV>
                <wp:extent cx="2729230" cy="288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88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ุญยง    ธง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ิศสันต์    วงษ์ศรีไ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มนัส     จำ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26.95pt;mso-wrap-distance-left:9.05pt;mso-wrap-distance-right:9.05pt;mso-wrap-distance-top:0pt;mso-wrap-distance-bottom:0pt;margin-top:4.15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ุญยง    ธง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นิศสันต์    วงษ์ศรีไ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มนัส     จำ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ฯ ฉบับนี้  สภาองค์การบริหารส่วนตำบลห้วยบง ได้รับรองแล้วในสมัยประชุม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ลงลายมือชื่อไว้เป็นหลักฐานตามระเบียบกระทรวงมหาดไท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ข้อ ๓๔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 นารี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JS Karabow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eesiaUPC" w:hAnsi="FreesiaUPC" w:eastAsia="Cordia New" w:cs="Frees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eastAsia="Cordia New" w:cs="FreesiaUPC"/>
      <w:b/>
      <w:bCs/>
      <w:sz w:val="52"/>
      <w:szCs w:val="52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3">
    <w:name w:val="การเยื้องเนื้อความ 3 อักขระ"/>
    <w:qFormat/>
    <w:rPr>
      <w:rFonts w:ascii="TH Niramit AS" w:hAnsi="TH Niramit AS" w:cs="TH Niramit AS"/>
      <w:color w:val="FF0000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eastAsia="Cordia New" w:cs="Eucro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2280" w:hanging="2400"/>
    </w:pPr>
    <w:rPr>
      <w:rFonts w:ascii="TH Niramit AS" w:hAnsi="TH Niramit AS" w:cs="TH Niramit A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jc w:val="center"/>
    </w:pPr>
    <w:rPr>
      <w:rFonts w:ascii="-JS Karabow" w:hAnsi="-JS Karabow" w:eastAsia="Cordia New" w:cs="-JS Karabow"/>
      <w:b/>
      <w:bCs/>
      <w:sz w:val="52"/>
      <w:szCs w:val="52"/>
    </w:rPr>
  </w:style>
  <w:style w:type="paragraph" w:styleId="TextBodyIndent">
    <w:name w:val="Body Text Indent"/>
    <w:basedOn w:val="Normal"/>
    <w:pPr>
      <w:ind w:left="360" w:hanging="0"/>
    </w:pPr>
    <w:rPr>
      <w:rFonts w:ascii="EucrosiaUPC" w:hAnsi="EucrosiaUPC" w:eastAsia="Cordia New" w:cs="EucrosiaUPC"/>
      <w:sz w:val="28"/>
    </w:rPr>
  </w:style>
  <w:style w:type="paragraph" w:styleId="31">
    <w:name w:val="เนื้อความ 3"/>
    <w:basedOn w:val="Normal"/>
    <w:qFormat/>
    <w:pPr/>
    <w:rPr>
      <w:rFonts w:ascii="FreesiaUPC" w:hAnsi="FreesiaUPC" w:eastAsia="Cordia New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left="2880" w:hanging="2880"/>
    </w:pPr>
    <w:rPr>
      <w:rFonts w:ascii="TH Niramit AS" w:hAnsi="TH Niramit AS" w:cs="TH Niramit AS"/>
      <w:color w:val="FF0000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6:00Z</dcterms:created>
  <dc:creator>NightHawk</dc:creator>
  <dc:description/>
  <cp:keywords/>
  <dc:language>en-US</dc:language>
  <cp:lastModifiedBy>User</cp:lastModifiedBy>
  <cp:lastPrinted>2024-02-05T15:23:00Z</cp:lastPrinted>
  <dcterms:modified xsi:type="dcterms:W3CDTF">2024-05-28T04:49:00Z</dcterms:modified>
  <cp:revision>503</cp:revision>
  <dc:subject/>
  <dc:title>รายงานการประชุมสภาองค์การบริหารส่วนตำบลห้วยบง</dc:title>
</cp:coreProperties>
</file>