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ที่ ๑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ย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นภ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พศาล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ศสั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ษ์ศรีไข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เร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น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ท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วงศ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นธ์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อม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์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เด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ษาค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ม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บุญญ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ุณพัฒ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</w:t>
      </w:r>
    </w:p>
    <w:p>
      <w:pPr>
        <w:pStyle w:val="Normal"/>
        <w:tabs>
          <w:tab w:val="clear" w:pos="720"/>
          <w:tab w:val="left" w:pos="1797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ุ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โกส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นุ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วน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รีรัตน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ะศุภฤก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ห้วยบ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อนน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กัน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ไ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ศ์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รีจันทร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 หมู่ ๑๑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ภสร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ประยู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 หมู่ ๘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ิจิตร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คม หมู่ที่ 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ไม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งค์ชัยภูม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หมู่ที่ 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ท่าหว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หมู่ที่ ๑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รตนพ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งภักดิ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ลับ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ธม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หมดน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ลินพ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นคล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มณี    นารี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สิทธิ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812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ธนา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มร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กุมภาพันธ์ ๒๕๖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ศสันต์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ญัตติขออนุมัติ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จ่ายเงินสะสม ครั้งที่ ๑ ประจำปีงบประมาณ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เงิน 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เพื่อแก้ไขปัญหาความเดือดร้อนให้กับพี่น้องประชาชนตำบลห้วยบง  จึงได้แจ้งให้เจ้าหน้าที่จัดเตรียมข้อมูล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จะเสนอโครงการต่างๆ ขอเรียนชี้แจงระเบียบข้อกฎหมายให้ทุกท่าน ได้รับทราบดังนี้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กรปกครองส่วนท้องถิ่น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อำนาจหน้าที่ขององค์กรปกครองส่วนท้องถิ่น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ครุภัณฑ์  ค่าที่ดินและสิ่งก่อสร้า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ป็นค่าใช้จ่ายด้านบุคลากรไม่น้อยกว่าสามเดือนและกันไว้อีกร้อยละสิบ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เกิดขึ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กันเงินสะสมสำรองจ่ายเป็นค่าใช้จ่ายด้านบุคลากรและค่าใช้จ่ายกรณีที่มีสาธารณภัยเกิดขึ้นแล้ว 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นคร ต้องมีเงินสะสมคงเหลือไม่ต่ำกว่าสิบล้านบาท เทศบาลเมืองและ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ต้องมีเงินสะสมคงเหลือไม่ต่ำกว่าห้าล้าน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องค์กรปกครองส่วนท้องถิ่นได้ก่อหนี้ผูกพันไว้แล้ว หากในภายหลังมีการบอกเลิกสัญญา 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เพื่อดำเนินงานในส่วนที่เหลือได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องค์กรปกครองส่วนท้องถิ่นใช้จ่ายเงินสะสม โดยคำนึงถึงฐานะการเงินการคลัง  ขององค์กรปกครองส่วนท้องถิ่นและเสถียรภาพในระยะยาว 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จะต้องดำเนินการกันเงินตามระเบียบกระทรวงมหาดไทยว่าด้วยการรับเงิน การเบิกจ่ายเงิน การฝากเงิน การเก็บรักษาเงิน  และการตรวจเงิ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กองคลังได้รายงานยอดเงิน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สะสมขององค์การบริหารส่วนตำบลห้วยบ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นที่  ๓๐  กันยายน 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ด้า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๓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ขั้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ฯ </w:t>
      </w:r>
      <w:r>
        <w:rPr>
          <w:rFonts w:ascii="TH SarabunPSK" w:hAnsi="TH SarabunPSK" w:cs="TH SarabunPSK"/>
          <w:sz w:val="32"/>
          <w:sz w:val="32"/>
          <w:szCs w:val="32"/>
        </w:rPr>
        <w:t>จำนว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งินทุนสำรองเงินสะสม  จำนวน 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 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งเหลือเงินสะสมที่สามารถนำไปใช้จ่ายได้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ห้วยบ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สภาฯ และสมาชิก ได้พิจารณาอนุมัติงบประมาณรายจ่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ไปแล้วนั้น  บัดนี้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กระผมในฐาน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สนอ</w:t>
      </w:r>
      <w:r>
        <w:rPr>
          <w:rFonts w:ascii="TH SarabunPSK" w:hAnsi="TH SarabunPSK" w:cs="TH SarabunPSK"/>
          <w:sz w:val="32"/>
          <w:sz w:val="32"/>
          <w:szCs w:val="32"/>
        </w:rPr>
        <w:t>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่อสภาองค์การบริห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้วยบง  เพื่อดำเนินการตามอำนาจหน้าที่ขององค์การบริหารส่วนตำบลห้วยบง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ครุภัณฑ์  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เป็นการแก้ไขปัญหาความเดือดร้อนให้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โครงการที่นำมาเสนอสภาเพื่อขออนุมัตินี้เป็นโครงการที่มีความจำเป็นเร่งด่วนที่จะต้องบำบัดความเดือดร้อนของประชาชนในพื้นที่และโครงการเหล่านี้ก็อยู่ในแผนพัฒนาขององค์การบริหารส่วนตำบล และจำนวนเงินที่จ่ายก็ได้คำนึงถึงยอดสะสมคงเหลือซึ่งเพียงพอที่จะจ่ายเป็นค่าใช้จ่ายประจำและกรณีฉุกเฉินที่มีสาธารณภัยเกิดขึ้นและการใช้จ่าย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ระผมในฐานะ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ได้คำนึงถึงฐานะการเงิน การคลัง และเสถียรภาพในระยะยาว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 จึงขอนำเรื่องเข้าสู่ที่ประชุมเพื่อ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ะสมตามโครงการที่กองช่างได้ประมาณราคาในเอกสารที่ได้แจกจ่ายให้กับที่ประชุ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รายละเอียดของแต่ละโครงการขอให้ผู้อำนวยการกองช่างได้ชี้แจงต่อ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ชี้แจงรายละเอียดโครงการต่างๆ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ทาง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หว้า หมู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๔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 หมู่ ๑  สายโรงเรียนบ้านห้วยหว้า – อ่างเก็บน้ำกิ่วคอม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บงเหนือ หมู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เหนือ 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้าบ้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แม้น ตู่กระโท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แยกร่วม ถนนบ้านม่วงเงาะ – บ้านห้วย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ขยายหูช้าง มีพื้นที่ไม่น้อยกว่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้วยบงเหนือ หมู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บงเหนือ 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งจินดา ดวงจินด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ยดิเรก จำพันธ์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้วยบงใต้ หมู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้วยบงใต้ หมู่ ๓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้าบ้า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ร่วม สบายใ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รัศมี สา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ถนนสายห้วยม่ว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งคนึงน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ส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ยาว 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ถนนสายหนองโจทย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งสำราญ ฝ่ายสัจจา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บงใต้ 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บงใต้ หมู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ถนนสายห้วยม่ว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ประคอง หาญมะโ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ยายหูช้าง มีพื้นที่ไม่น้อยกว่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ตามสภาพ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นนแอสฟัลท์ติกคอนกรี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ห้วยบงใต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นนแอสฟัลท์ติก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้านห้วยบงใต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หน้าวัดชุมแส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ปู่ตา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</w:t>
      </w:r>
      <w:r>
        <w:rPr>
          <w:rFonts w:ascii="TH SarabunPSK" w:hAnsi="TH SarabunPSK" w:cs="TH SarabunPSK"/>
          <w:sz w:val="32"/>
          <w:sz w:val="32"/>
          <w:szCs w:val="32"/>
        </w:rPr>
        <w:t>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 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 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๐ ลำดับที่ ๖๙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ม่วงเงาะ หมู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ม่วงเงาะ หมู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ม่วงเงาะ – บ้านซับพระ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ม่วงเงาะ หมู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ม่วงเงาะ หมู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บ้านม่วงเงาะ – บ้านซับพระ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ยจากนานายทองดี วรรณพงษ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งพวงพะยอม ฝากาทอง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๔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คันดินสูงเฉลี่ย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เมตรมีปริมาตรดินถมไม่น้อยกว่า ๖๗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ูกบาศ์เมตรพร้อม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มีปริมาตรลูกรัง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นานายสงกา พงษ์สัมพันธ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งน้อย คลาดสนิท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โมง หมู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มง หมู่ ๕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จากแยกบ้านหนองโมงไปบ้านห้วยบงใต้  ถนนกว้าง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ขยายข้างมีปริมาตรไม่น้อยกว่า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ตารางเมตร ลงลูกรังไหล่ทา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มีปริมาตรลูกรัง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เมตร จำนวน ๑๔ ท่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จำนวน ๒ บ่อ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รอบหนองโมง จากหน้าบ้านนายพุฒิชัย นารีรักษ์ – หน้าบ้า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รรจง สินโพธิ์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๘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๑ ป้าย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๕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นองโมง หมู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นองโมง หมู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จากนานายสุรพล พันธ์สง่า – ลำห้วยม่วง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นานางโสณิชา มอญช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เทียน เจน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๘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ิน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ินกอง หมู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หินกอง – ภูกระ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ินกอง หมู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ินกอง หมู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กลางหมู่บ้านหิน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หิน หมู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ิน หมู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สวย สุนทร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ลำยวง ไพศาล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ะแบง หมู่ ๘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ระแบง 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หน้าบ้านนางหอม ดวงจินด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ดาวเทียม โค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>ซุ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ขยายข้างมีพื้นที่ไม่น้อยกว่า 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ตารางเมตร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๑๑ ท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ยาแนวประสานท่อให้เรียบร้อย ขุดรื้อท่อระบายน้ำเดิมออกพร้อมปรับระดับบ่อพักและวางท่อพร้อมบ่อ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ระบายน้ำและบ่อพักเด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นองสระแบง 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นองสระแบง หมู่ ๘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โสกขี้เหล็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หนูกี ไพศาล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ตรดินถม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่น้อยกว่า 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ิมาตรลูกรังไม่น้อยกว่า  ๑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ตู้ยามสายตรวจตำบลห้วยบ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ชัยยงค์ ชู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นองสระแบง 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สระแบง 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งกองหนุน สุรฤทธิพงศ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หนูชิด วงษ์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ยาง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บง หมู่ 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้าบ้านนายเสด็จ ดวงชัยภูม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ธงชัย จ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บ้านยางบง – ถนนม่วงเงาะซับพ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-341630</wp:posOffset>
                </wp:positionV>
                <wp:extent cx="10185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8pt;mso-wrap-distance-left:9.05pt;mso-wrap-distance-right:9.05pt;mso-wrap-distance-top:0pt;mso-wrap-distance-bottom:0pt;margin-top:-26.9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๗๘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ยางบง หมู่ 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ยางบง หมู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สี่แยกหนองขี้เหล็ก – ศาลปู่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น้อย หมู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น้อย หมู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ยพินิจ เติมชา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ทอง</w:t>
      </w:r>
      <w:r>
        <w:rPr>
          <w:rFonts w:ascii="TH SarabunPSK" w:hAnsi="TH SarabunPSK" w:cs="TH SarabunPSK"/>
          <w:sz w:val="32"/>
          <w:sz w:val="32"/>
          <w:szCs w:val="32"/>
        </w:rPr>
        <w:t>พู</w:t>
      </w:r>
      <w:r>
        <w:rPr>
          <w:rFonts w:ascii="TH SarabunPSK" w:hAnsi="TH SarabunPSK" w:cs="TH SarabunPSK"/>
          <w:sz w:val="32"/>
          <w:sz w:val="32"/>
          <w:szCs w:val="32"/>
        </w:rPr>
        <w:t>น กองเกิ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๙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ายไหล่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้อย หมู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ขยายไหล่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้อย หมู่ ๑๐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บ้านนางดอกจันทร์ หาญชาติ – หน้าประตูวัดชม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๓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๘ ท่อน 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จำนวน ๒ 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าตะแกรงเหล็กปิดบ่อพัก 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เมตร จำนวน ๒ ฝ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ยจากหน้าบ้านนางธนพร ศรีวงษ์ช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กองดี สงวนศักดิ์  ถนน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ูกรังรองพื้นทา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 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จำนวน ๓ ท่อน  พร้อมยาแนวประสานท่อให้เรียบร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นองไม้งาม หมู่ 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ไม้งาม หมู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รอบหนองน้ำสาธารณะหนองไม้ต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นองไม้งาม หมู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ไม้งาม หมู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งพระหัส คงสัมพันธ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ไสว พล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นองไม้งาม หมู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องไม้ต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ดิเรก จำ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๓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กานต์ดา ค้ำชู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วิลัย นารีรักษ์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๓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ตรดินถม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 ๕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๑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้วยหว้าเหนือ หมู่ ๑๒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้วยหว้าเหนือ หมู่ ๑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บ้านนายหัน ฝอดสูงเนิ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วิเชียร พล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๙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๔ ท่อน ลงลูกรังไหล่ทางตามสภาพ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มีปริมาตรลูกรังไม่น้อยกว่า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ยบ้านนายบุญธรรม สิทธิวงษ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วรรณพงษ์ กองจันทร์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จำนวน ๖ ท่อน ลงลูกรังไหล่ทางตามสภาพ 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 มีปริมาตรลูกรังไม่น้อยกว่า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้วยหว้าเหนือ หมู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้วยหว้าเหนือ หมู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านายประมิตร สงวนศักดิ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คำหล่า งา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นานางจำรัส ช่างเหล็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วนนางทองม้วน หิรัญ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๗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านายวินันท์ กองเก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นานายเสียงสาร พิชัย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ชุมแสง หมู่ ๑๓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ชุมแสง หมู่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หน้าบ้านนายบุญเพ็ง จุฬาโค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 </w:t>
      </w:r>
      <w:r>
        <w:rPr>
          <w:rFonts w:cs="TH SarabunPSK" w:ascii="TH SarabunPSK" w:hAnsi="TH SarabunPSK"/>
          <w:sz w:val="32"/>
          <w:szCs w:val="32"/>
        </w:rPr>
        <w:t xml:space="preserve">SML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๑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๗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 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นองชุมแสง หมู่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นองชุมแสง หมู่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ยรอบ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๘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๘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ประชาสัมพันธ์โครงการฯ 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แอสฟัลท์ติกคอนกรีต บ้านห้วยหว้าใต้ หมู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แอสฟัลท์ติกคอนกรีต บ้านห้วยหว้าใต้ หมู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หน้าบ้านนางประกอบ มั่นค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สมคิด คลาด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๒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๗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ถนนลูกรังเพื่อการเกษตร บ้านห้วยหว้าใต้ หมู่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เพื่อการเกษตร บ้านห้วยหว้าใต้ หมู่ ๑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นวลจันทร์ ดงท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พานรอง อาจใจ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ยต้วม สงวนศักดิ์ – นานา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บุญเรือน เกลียววงศ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แดง อา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๕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ยุพาพร ยอดท่าหว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งทองใส ศรีจำ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 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นานางนวลจันทร์ ดงท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นายชัยศรี ไพศาล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๒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ถนนกว้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๒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ิมาณความยาวรวม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รวมกั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มีปริมาตรลูกรังไม่น้อยกว่า ๑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๖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อาคา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ภูมิทัศน์บริเวณหนองทับควาย  บ้านห้วยหว้า  หมู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บริเวณหนองทับควาย  บ้านห้วยหว้า  หมู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ทับควายด้านหน้าศาลา </w:t>
      </w:r>
      <w:r>
        <w:rPr>
          <w:rFonts w:cs="TH SarabunPSK" w:ascii="TH SarabunPSK" w:hAnsi="TH SarabunPSK"/>
          <w:sz w:val="32"/>
          <w:szCs w:val="32"/>
        </w:rPr>
        <w:t xml:space="preserve">SML </w:t>
      </w:r>
      <w:r>
        <w:rPr>
          <w:rFonts w:ascii="TH SarabunPSK" w:hAnsi="TH SarabunPSK" w:cs="TH SarabunPSK"/>
          <w:sz w:val="32"/>
          <w:sz w:val="32"/>
          <w:szCs w:val="32"/>
        </w:rPr>
        <w:t>หมู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บริเวณหนองทับควาย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้วเหล็กยาว ๒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ลงดินถมโดยรอยสระน้ำ ๔๐๐ ลูกบาศก์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แต่ง ติดตั้งโคมไฟถนนพลังงานแสงอาทิตย์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วัตต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๒ ชุด ติดตั้งป้ายประชาสัมพันธ์โครงการฯ จำนวน ๑ ป้าย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งท่อระบ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้วยบงเหนือ หมู่ ๒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๑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บ้านห้วยบงเหนือ หมู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บ้านนางเกษร กันหาค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๑ เมตร จำนวน ๑๘  ท่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จำนวน  ๒  บ่อ พร้อมเหล็กตะแกรงฝาปิด ขนาดฝ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๒ ฝา  บ่อพักระยะห่างทุกๆ ๑๐ เมตร ลงดินถมพร้อมลงลูกรังมีปริมาตรดินถมไม่น้อยกว่า ๓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ูกรัง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 มีปริมาตรลูกรังไม่น้อยกว่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างระบายน้ำ พร้อมฝาปิด  บ้านหินกอง  หมู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พร้อมฝาปิด  บ้านหินกอง  หมู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สระน้ำโรงเรียนบ้านหิน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ล็กตะแกรงฝาปิดรางระบายน้ำ ยาว ๑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 ๑ ฝา จำนวน ๖๐ ฝ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างระบายน้ำพร้อมฝาปิด  บ้านหนองหิน  หมู่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๔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พร้อมฝาปิด  บ้านหนองหิน  หมู่ 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้าบ้านนางสวย สุนทร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ลำยวง ไพศาลพันธ์  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๒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พร้อมเหล็กตะแกรงฝาปิดรางระบายน้ำ  ยาว ๑ เมตร ต่อ ๑ ฝา จำนวน ๓๕ ฝ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จากหน้าวัดโคกสว่าง – ประปาหมู่บ้าน  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๒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 พร้อมเหล็กตะแกรงฝาปิดรางระบายน้ำ  ยาว ๑ เมตร ต่อ ๑ ฝ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๓๕ ฝ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างระบายน้ำพร้อมฝาปิด  บ้านหนองสระแบง หมู่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พร้อมฝาปิด  บ้านหนองสระแบง  หมู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จากหน้าบ้านนายทองอินทร์ อ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งหอม ดวงจิน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ล็กตะแกรงฝาปิด ยาว ๑ เมตร ต่อ ๑ ฝา จำนวน ๗๒ ฝ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างระบายน้ำพร้อมฝาปิด  บ้านหนองชุมแสง  หมู่ ๑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างระบายน้ำพร้อมฝาปิด  บ้านหนองชุมแสง  หมู่ ๑๓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จากหน้าบ้านนายจินดา รองจำนงค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บ้านนายนิพนธ์ ไทยแท้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ว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 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เมตร จำนวน ๒ บ่อพร้อมเหล็กตะแกรงฝาปิดรางระบายน้ำ  ยาว ๑ เมตร ต่อ ๑ ฝา จำนวน ๕๙ ฝา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ปิดบ่อพัก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จำนวน ๒ ฝ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ราวเหล็กกันตกบริเวณท่อลอดเหลี่ยม ข้ามลำห้วยหว้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้วยหว้าใต้ หมู่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วเหล็กกันตกบริเวณท่อลอดเหลี่ยม ข้ามลำห้วยหว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หว้าใต้ หมู่ ๑๔ ท่อลอดเหลี่ยมข้ามลำห้วยหว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วเหล็กกันด้านทิศตะวันออก ยาว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วเหล็กกันตกด้านทิศตะวันตก ยาว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อาคารป้องกัน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ป้องกั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อาคารป้องกันและบรรเทาสาธารณภัยองค์การบริหารส่วนตำบลห้วยบ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าคารป้องกันและบรรเทาสาธารณภัยองค์การบริหารส่วนตำบลห้วยบ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ประมาณราคา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งานก่อสร้าง  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ถขุดตีนตะข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ตั้งไว้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รถขุดตีนตะขาบ ขนาดไม่น้อยกว่า ๓  ตัน เครื่องยนต์ดีเซล  แรงม้าไม่น้อยกว่า ๒๗  แรงม้า  พร้อมอุปกรณ์  จำนวน  ๑  คัน  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ุภัณฑ์ที่ไม่กำหนดไว้ในบัญชีราคามาตรฐานครุภัณฑ์ของสำนักงบประมาณ 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คาสืบจากท้องตลา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และการโยธา งานบริหารทั่วไปเกี่ยวกับอุตสาหกรรมและการโยธา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คอมพิวเตอร์หรืออิเล็กทรอนิกส์</w:t>
      </w:r>
    </w:p>
    <w:p>
      <w:pPr>
        <w:pStyle w:val="Default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ครื่องพิมพ์แบบฉีดหมึกพร้อมติดตั้งถังหมึกพิมพ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Ink Tank Printer) </w:t>
      </w:r>
    </w:p>
    <w:p>
      <w:pPr>
        <w:pStyle w:val="Default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แบบฉีดหมึกพร้อมติดตั้งถังหมึกพิมพ์ </w:t>
      </w:r>
      <w:r>
        <w:rPr>
          <w:rFonts w:cs="TH SarabunPSK" w:ascii="TH SarabunPSK" w:hAnsi="TH SarabunPSK"/>
          <w:sz w:val="32"/>
          <w:szCs w:val="32"/>
        </w:rPr>
        <w:t>(Ink Tank Printer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เกณฑ์ราคากลางและคุณลักษณะพื้นฐานการจัดหาอุปกรณ์และระบบคอมพิวเตอร์  ฉบับเดือน มีนาคม ๒๕๖๖  ของกระทรวงดิจิทัลเพื่อเศรษฐกิจ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องสาธารณสุขและสิ่งแวดล้อมขอใช้จ่าย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กำจัดขยะมูลฝอยและสิ่งปฏิกูล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ยานพาหนะและขนส่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ซื้อรถบรรทุกขยะ  แบบอั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ตั้งไว้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รถบรรทุกขยะ ขนาด ๖ ตัน ๖ ล้อ ปริมาตรกระบอกสูบไม่ต่ำ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ซีซี หรือกำลังเครื่องยนต์สูงสุดไม่ต่ำกว่า ๑๗๐ กิโลวัตต์ แบบอัดท้าย ราค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 รายละเอียดเป็นไปตามบัญชีราคามาตรฐานครุภัณฑ์ สำนักงบประมาณ ฉบับเดือน ธันวาคม ๒๕๖๖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 งานบริการสาธารณสุขและงานสาธารณสุขอื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ค่าครุภัณฑ์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วิทยา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่องพ่นหมอกควันสะพายไห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งานสาธารณสุข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4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่นหมอกควัน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พายไหล่ ที่ใช้ใน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ควบคุมและกำจัดแมลงพาหะนำโรค </w:t>
      </w:r>
      <w:r>
        <w:rPr>
          <w:rFonts w:ascii="TH SarabunPSK" w:hAnsi="TH SarabunPSK" w:cs="TH SarabunPSK"/>
          <w:sz w:val="32"/>
          <w:sz w:val="32"/>
          <w:szCs w:val="32"/>
        </w:rPr>
        <w:t>มีขนาดของเม็ดละอองสารเคมี</w:t>
      </w:r>
      <w:r>
        <w:rPr>
          <w:rFonts w:cs="TH SarabunPSK" w:ascii="TH SarabunPSK" w:hAnsi="TH SarabunPSK"/>
          <w:sz w:val="32"/>
          <w:szCs w:val="32"/>
        </w:rPr>
        <w:t xml:space="preserve">(Droplet Siz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รื่องพ่นผลิตได้ มีค่า </w:t>
      </w:r>
      <w:r>
        <w:rPr>
          <w:rFonts w:cs="TH SarabunPSK" w:ascii="TH SarabunPSK" w:hAnsi="TH SarabunPSK"/>
          <w:sz w:val="32"/>
          <w:szCs w:val="32"/>
        </w:rPr>
        <w:t xml:space="preserve">VMD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๓๐ ไมครอน วัดที่อัตราการไหลไม่น้อยกว่า ๒๔ ลิตรต่อชั่วโมง วัดที่ระยะ ๒ เมตร จากหัวพ่น และต้องมีหนังสือรับรองจาก</w:t>
      </w:r>
      <w:r>
        <w:rPr>
          <w:rFonts w:ascii="TH SarabunPSK" w:hAnsi="TH SarabunPSK" w:cs="TH SarabunPSK"/>
          <w:sz w:val="32"/>
          <w:sz w:val="32"/>
          <w:szCs w:val="32"/>
        </w:rPr>
        <w:t>กรมวิทยาศาสตร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ถาบันในต่างประเทศที่ได้มาตรฐาน ราคา 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ุภัณฑ์ที่ไม่กำหนดไว้ในบัญชีราคามาตรฐานครุภัณฑ์ของสำนักงบประมาณ 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คาสืบจากท้องตลาด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สำนัก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ช้จ่ายเงินสะสมโดยมีรายละเอียดดังนี้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ศึกษา  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 ค่าครุภัณฑ์   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รุภัณฑ์โฆษณาและเผยแพร่ 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ทรทัศน์แอลอีด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LED TV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ตั้งไว้   ๔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ทรทัศน์แอลอี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D TV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Smart TV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  ๕๕  นิ้ว   ระดับความละเอียดจอภาพ ๓๘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๑๖๐ พิกเซ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 ๒  เครื่อง  สำหรับศูนย์พัฒนาเด็กเล็กบ้านห้วยหว้า จำนวน  ๑  เครื่อง และศูนย์พัฒนาเด็กเล็กบ้านหนองหิน  จำนวน ๑ เครื่อง ราคาเครื่องละ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เป็นไปตามบัญชีราคามาตรฐานครุภัณฑ์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เดือน ธันวาคม ๒๕๖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ัดซื้อครั้งนี้ เพื่อทดแทนอันเดิมที่ชำรุดไม่สามารถใช้งานได้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แอลอี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ุปกรณ์สำหรับห้องเรียนตามโครงการพัฒนาคุณภาพการศึกษาด้วยเทคโนโลยีสารสนเทศ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LTV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งค์การบริหารส่วนตำบลห้วยบงได้รับการจัดสรรงบประมาณเงินอุดหนุนเฉพาะกิจจากกรมส่งเสริมการปกครองท้องถิ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รุภัณฑ์สำนักงาน </w:t>
      </w:r>
    </w:p>
    <w:p>
      <w:pPr>
        <w:pStyle w:val="Normal"/>
        <w:tabs>
          <w:tab w:val="clear" w:pos="720"/>
          <w:tab w:val="left" w:pos="1202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2" w:leader="none"/>
        </w:tabs>
        <w:ind w:left="28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ซื้อเครื่องปรับอากาศแบบแยกส่วน แบบตั้งพื้น หรือแบบแข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Invert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  ๓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 บีทียู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  ๕  เครื่อง  สำหรับศูนย์พัฒนาเด็กเล็กบ้านห้วยหว้า จำนวน  ๒  เครื่อง และศูนย์พัฒนาเด็กเล็กบ้านหนองหิน  จำนวน  ๓  เครื่อง  ราคาเครื่องละ  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ุณลักษณ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เป็นไปตามบัญชีราคามาตรฐานครุภัณฑ์  สำนัก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เดือน ธันวาคม ๒๕๖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เครื่องปรับอากาศเพื่อติดตั้งที่ศูนย์พัฒนาเด็กเล็กทั้งสองแห่งนั้น เพื่อระบาย</w:t>
      </w:r>
      <w:r>
        <w:rPr>
          <w:rFonts w:ascii="TH SarabunPSK" w:hAnsi="TH SarabunPSK" w:cs="TH SarabunPSK"/>
          <w:sz w:val="32"/>
          <w:sz w:val="32"/>
          <w:szCs w:val="32"/>
        </w:rPr>
        <w:t>ความร้อนและควบคุมความชื้นอากาศภายในศูนย์พัฒนาเด็กเล็กให้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รับอากาศที่บริสุ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อนหลับสบาย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จิตที่แจ่มใส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 ฉบับ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กิดประโยชน์กับประชาชนในเขตพื้นที่องค์การบริหารส่วนตำบลห้วยบง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ื่อให้การบริหารงานขององค์การบริหารส่วนตำบลห้วยบงสามารถตอบสนองต่อความต้องการของประชาชนได้เป็นอย่าง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ชี้แจงแล้วข้างต้น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ให้ที่ประชุมร่วมกันพิจารณา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สะสม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เจ็ดล้านสี่แสนห้าหมื่นเก้าพันสาม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ไม่มีผู้ใดแก้ไข เปลี่ยนแปลง  เพิ่มเติม หรือเสนออะไรอีก  ผมขอมติ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ในการพิจารณา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ส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ที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งบประมาณ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รายละเอียดโครงการที่ได้กล่าวมาแล้วข้างต้น ขอมติที่ประชุมค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อนุม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สะส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ในโครงการต่างๆ ข้า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ที่ดินและสิ่งก่อสร้าง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ภัณฑ์ จำนวน  ๖ 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  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  ๑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เจ็ดล้านสี่แสนห้าหมื่นเก้าพันสาม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ะแนนเสียง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ียง  งดออกเสียง  ๑  เสีย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ในการยื่นคำขออนุญาตเข้าทำประโยชน์ในเขตป่า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า ๕๔ แห่งพระราชบัญญัติป่าไม้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๔๘๔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ฯ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เชิญผู้อำนวยการกองช่าง ชี้แจงรายละเอียด</w:t>
      </w:r>
      <w:r>
        <w:rPr>
          <w:rFonts w:ascii="TH SarabunPSK" w:hAnsi="TH SarabunPSK" w:cs="TH SarabunPSK"/>
          <w:b w:val="false"/>
          <w:b w:val="false"/>
          <w:bCs w:val="false"/>
        </w:rPr>
        <w:t>ครับ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องค์การบริหารส่วนตำบลห้วยบง มีแผนงานโครงการที่จะจัดทำโครง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ทำประโยชน์ในพื้นที่ป่าไม้ก่อนได้รับอนุญาตใช้ประโยชน์ในพื้นที่ป่าตามมาตรา 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ป่าไม้ พุทธศักราช ๒๔๘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ได้ดำเนินการสำรวจพื้นที่ป่าไม้ในเขตตำบลห้วยบ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ล้วปรากฏว่ามีโครงการก่อสร้างโครงสร้างพื้นฐาน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ประโยชน์พื้นที่ป่าไม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ถูกต้อง ตามระเบียบและ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ที่กำหนด จำนวน ๒๑  โครงการดังนี้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๑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้วยบงเหน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ญ้ารังกา  เนื้อที่ ๑๒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๒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ข้างวัดบ้านหนองโม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ญ้ารังกา  เนื้อที่ ๖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๓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โรงปุ๋ยบ้านหนองโมง – บ้านหนองหิน  เนื้อที่ ๔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นองโมง – บ้านหนองชุมแสง  เนื้อที่ ๔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๕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นองหิน – โคกหล่ม  เนื้อที่ ๑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ย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๗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ทางข้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– ห้วยหินเจาะ  เนื้อที่ ๑๘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๘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ินกอง – บ้านซับรวงไทร  เนื้อที่ ๗ ไร่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๙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น้อย – โคกใหญ่  เนื้อที่ ๑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๐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 บ้านน้อย – โสกกา  เนื้อที่ ๕ ไร่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๑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วัดศิริชัยมงคลวนาราม – ภูกระแต  เนื้อที่ ๙ ไร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๒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้วยหว้าใต้ – ภูกระแต  เนื้อที่ ๑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๓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ลำห้วยทับควาย – โคกใหญ่  เนื้อที่ ๔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๔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้วยหว้าใต้ – โคกใหญ่  เนื้อที่ ๖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๕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หน้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 – หนองไข่นกเป็ด  เนื้อที่ ๖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๖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หนองดอนหัน – บ้านหนองขาม  เนื้อที่ ๑๘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๗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หนองแวง – ลำห้วยม่วง  เนื้อที่ ๔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๘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ห้วยบงใต้ – บ้านหนองโมง  เนื้อที่ ๑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๙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ม่วงเงาะ – โสกกุง  เนื้อที่ ๕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๐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บ้านม่วงเงาะ – ห้วยหินร่วง  เนื้อที่ ๑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๑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หน้าวัดหนองโมง – ลำห้วยม่วง  เนื้อที่ ๗ ไร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สร้างทางสาธารณประโ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ชน์  รหัสสายทาง  ช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๒        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ทางวัดศิริชัยมงคลวนาราม – โคกจั่น  เนื้อที่ ๘ ไร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นำเรียนเพื่อขอความเห็นชอบจากสภาองค์การบริหารส่วนตำบลห้วยบ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ยื่นคำขออนุญาตเข้าทำประโยชน์ในเขตป่า ตามมาตรา ๕๔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่าไม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ข้าทำประโยชน์ในเขตป่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๔ 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ป่าไม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๘๔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ในการยื่นขอ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ดินของรัฐ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กฎหมายที่ด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</w:t>
      </w:r>
      <w:r>
        <w:rPr>
          <w:rFonts w:ascii="TH SarabunPSK" w:hAnsi="TH SarabunPSK" w:cs="TH SarabunPSK"/>
          <w:b w:val="false"/>
          <w:b w:val="false"/>
          <w:bCs w:val="false"/>
        </w:rPr>
        <w:t>ฯ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เชิญ</w:t>
      </w:r>
      <w:r>
        <w:rPr>
          <w:rFonts w:ascii="TH SarabunPSK" w:hAnsi="TH SarabunPSK" w:cs="TH SarabunPSK"/>
          <w:b w:val="false"/>
          <w:b w:val="false"/>
          <w:bCs w:val="false"/>
        </w:rPr>
        <w:t>ผู้อ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วยการกองช่าง </w:t>
      </w:r>
      <w:r>
        <w:rPr>
          <w:rFonts w:ascii="TH SarabunPSK" w:hAnsi="TH SarabunPSK" w:cs="TH SarabunPSK"/>
          <w:b w:val="false"/>
          <w:b w:val="false"/>
          <w:bCs w:val="false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</w:rPr>
        <w:t>ชี้แจงรายละเอียด</w:t>
      </w:r>
      <w:r>
        <w:rPr>
          <w:rFonts w:ascii="TH SarabunPSK" w:hAnsi="TH SarabunPSK" w:cs="TH SarabunPSK"/>
          <w:b w:val="false"/>
          <w:b w:val="false"/>
          <w:bCs w:val="false"/>
        </w:rPr>
        <w:t>ครับ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องค์การบริหารส่วนตำบลห้วยบง มีแผนงานโครงการที่จะดำเนินการก่อสร้างระบบประปาหมู่บ้าน จำนวน ๒  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อนุญาตเข้าทำ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ดินของรัฐตาม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แห่งประมวลกฎหมาย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๓  ซึ่งการขออนุญาตตาม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การขออนุญาตเข้าไปยึดถือครอบครอง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ทรัพยากรในที่ดินของรัฐ ซึ่งตนเองมิได้มีสิทธิครอบครองไปใช้โดยเสียค่าตอบแทนให้แก่รัฐ ใน ๓ กรณีคือ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ไปยึดถือ ครอบครอง รวมตลอดถึงการก่อสร้าง หรือเผาป่า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ประการใดให้เป็นการ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 หรือ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สื่อมสภาพที่ดิน ที่หิน ที่กรวดหรือที่ทราย ในบริเวณที่รัฐมนตรีประกาศหวงห้ามในราชกิจ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เบ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หนึ่งสิ่งใดอันเป็นอันตรายแก่ทรัพยากรในดิน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นำเสนอที่ประชุมสภาองค์การบริหารส่วนตำบลห้วยบง  พิจารณาให้ความเห็นชอบในการยื่นขออนุญาตเข้าทำประโยชน์ในที่ดินของรัฐตามมาตรา ๙  แห่งประมวลกฎหมายที่ดิน  มีจำนวน  ๒  แห่ง  ดังนี้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่อสร้างระบบประปาหมู่บ้าน  สถานที่ คลองยาว บ้านหนองสระแบง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 ๘  ตำบลห้วยบง  เนื้อที่ ๖๘ ไร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่อสร้างระบบประปาหมู่บ้าน  สถานที่ หนองชุมแสง บ้านหนองชุมแส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๑๓  ตำบลห้วยบง  เนื้อที่ ๓๘ ไร่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ให้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ยื่น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</w:t>
      </w:r>
      <w:r>
        <w:rPr>
          <w:rFonts w:ascii="TH SarabunPSK" w:hAnsi="TH SarabunPSK" w:cs="TH SarabunPSK"/>
          <w:sz w:val="32"/>
          <w:sz w:val="32"/>
          <w:szCs w:val="32"/>
        </w:rPr>
        <w:t>ที่ดิ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กฎหมายที่ดิ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หรือผู้เข้าร่วมประชุมท่านใดมีข้อสงสัยหรือมีข้อเสนอแนะอีก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 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๑   </w:t>
      </w:r>
      <w:r>
        <w:rPr>
          <w:rFonts w:ascii="TH SarabunPSK" w:hAnsi="TH SarabunPSK" w:cs="TH SarabunPSK"/>
          <w:sz w:val="32"/>
          <w:sz w:val="32"/>
          <w:szCs w:val="32"/>
        </w:rPr>
        <w:t>นายเดชมงค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ตน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๒   นายวิชัย       กองจันทร์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545</wp:posOffset>
                </wp:positionH>
                <wp:positionV relativeFrom="paragraph">
                  <wp:posOffset>53975</wp:posOffset>
                </wp:positionV>
                <wp:extent cx="2729230" cy="288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4.2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ngsana New"/>
      <w:sz w:val="24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4:00Z</dcterms:created>
  <dc:creator>NightHawk</dc:creator>
  <dc:description/>
  <cp:keywords/>
  <dc:language>en-US</dc:language>
  <cp:lastModifiedBy>User</cp:lastModifiedBy>
  <cp:lastPrinted>2024-04-26T09:21:00Z</cp:lastPrinted>
  <dcterms:modified xsi:type="dcterms:W3CDTF">2024-10-24T04:54:00Z</dcterms:modified>
  <cp:revision>42</cp:revision>
  <dc:subject/>
  <dc:title>รายงานการประชุมสภาองค์การบริหารส่วนตำบลห้วยบง</dc:title>
</cp:coreProperties>
</file>